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Дело №5-377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363-64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  22 июн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Григорьева С.А., ранее к административной ответственности привлекался,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 в 21 час 00 минут, С.А. Григорьев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 и ему назначено наказание в виде штрафа в размере 500 рублей, однако в предусмотренный Законом срок административный штраф С.А. Григорье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м заседании С.А. Григорьев вину признал. </w:t>
      </w:r>
    </w:p>
    <w:p>
      <w:pPr>
        <w:pStyle w:val="2"/>
        <w:rPr/>
      </w:pPr>
      <w:r>
        <w:rPr>
          <w:sz w:val="28"/>
          <w:szCs w:val="28"/>
        </w:rPr>
        <w:t>Мировой судья, заслушав С.А. Григорьева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С.А. Григорьева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С.А. Григорьев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С.А. Григорье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трудоустроен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.А. Григорьеву административного наказания в виде штрафа в сумме 1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Григорьева С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880102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77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