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7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61-70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22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Григорьева С.А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8 часов 34 минуты, С.А. Григорье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 и ему назначено наказание в виде штрафа в размере 500 рублей, однако в предусмотренный Законом срок административный штраф С.А. Григорье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С.А. Григорье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С.А. Григорье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С.А. Григорьева, также подтверждается протоколом об административном правонарушении &lt;ИСКЛЮЧЕНО&gt; 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С.А. Григорье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А. Григорь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А. Григорье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ригорьева С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80120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7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