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Дело №5-375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1325-81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  16 июн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в отношении Общества с ограниченной ответственностью «Лендорстрой», &lt;ИСКЛЮЧЕНО&gt;, ранее к административной ответственности привлекалось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 в 12 часов 21 минуту, ООО «Лендорстрой» совершило административное правонарушение, предусмотренное ч. 2 ст. 12.9 Кодекса Российской Федерации об административных правонарушениях, по постановлению &lt;ИСКЛЮЧЕНО&gt;  и ему назначено наказание в виде штрафа в размере &lt;ИСКЛЮЧЕНО&gt; рублей, однако в предусмотренный Законом срок административный штраф ООО «Лендорстрой» не уплатило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удебное заседание представитель ООО «Лендорстрой» не явился. Согласно уведомления о вручении, представитель ООО «Лендорстрой» извещен о дате и времени судебного заседания – &lt;ИСКЛЮЧЕНО&gt;. </w:t>
      </w:r>
    </w:p>
    <w:p>
      <w:pPr>
        <w:pStyle w:val="2"/>
        <w:rPr/>
      </w:pPr>
      <w:r>
        <w:rPr>
          <w:sz w:val="28"/>
          <w:szCs w:val="28"/>
        </w:rPr>
        <w:t>Мировой судья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иновность ООО «Лендорстрой», также подтверждается протоколом об административном правонарушении &lt;ИСКЛЮЧЕНО&gt;, предусмотренным частью 1 статьи 20.25 Кодекса Российской Федерации об административных правонарушениях, в связи с неуплатой административного штрафа, постановлением &lt;ИСКЛЮЧЕНО&gt;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связи с неуплатой административного штрафа в 60 - дневный срок, предусмотренный частью 1 статьи 32.2 Кодекса РФ об административных правонарушениях, ООО «Лендорстрой» в результате бездействия совершило административное правонарушение, предусмотренное частью 1 статьи 20.25 Кодекса Российской Федерации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ООО «Лендорстрой»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ось к административной ответственности. </w:t>
      </w:r>
    </w:p>
    <w:p>
      <w:pPr>
        <w:pStyle w:val="2"/>
        <w:rPr/>
      </w:pPr>
      <w:r>
        <w:rPr>
          <w:sz w:val="28"/>
          <w:szCs w:val="28"/>
        </w:rPr>
        <w:t xml:space="preserve">Смягчающее вину обстоятельство – не установлено.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ООО «Лендорстрой» административного наказания в виде штрафа в сумме 1000 рубл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частью 1 статьи 20.25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Общество с ограниченной ответственностью «Лендорстрой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ИН 0318690900000000028716334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75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8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