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37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324-84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16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Общества с ограниченной ответственностью «Лендорстрой», &lt;ИСКЛЮЧЕНО&gt;, ранее к административной ответственности привлекалось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0 часов 39 минут, ООО «Лендорстрой» совершило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1000 рублей, однако в предусмотренный Законом срок административный штраф ООО «Лендорстрой» не уплатило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представитель ООО «Лендорстрой» не явился. Согласно уведомления о вручении, представитель ООО «Лендорстрой» извещен о дате и времени судебного заседания – &lt;ИСКЛЮЧЕНО&gt;. </w:t>
      </w:r>
    </w:p>
    <w:p>
      <w:pPr>
        <w:pStyle w:val="2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ООО «Лендорстрой»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ООО «Лендорстрой»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ООО «Лендорстрой»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ось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ООО «Лендорстрой»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Общество с ограниченной ответственностью «Лендорстрой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71646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7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