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7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23-87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16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Общества с ограниченной ответственностью «Лендорстрой», ИНН 1649036820, КПП 164901001, ОГРН 1171690053754, юридический адрес: &lt;ИСКЛЮЧЕНО&gt;, ранее к административной ответственности привлекалось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4 часов 03 минуты, ООО «Лендорстрой» совершило административное правонарушение, предусмотренное ч. 6 ст. 12.9 Кодекса Российской Федерации об административных правонарушениях, по постановлению &lt;ИСКЛЮЧЕНО&gt;  и ему назначено наказание в виде штрафа в размере 2000 рублей, однако в предусмотренный Законом срок административный штраф ООО «Лендорстрой» не уплатил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представитель ООО «Лендорстрой» не явился. Согласно уведомления о вручении, представитель ООО «Лендорстрой» извещен о дате и времени судебного заседания – &lt;ИСКЛЮЧЕНО&gt;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ООО «Лендорстрой»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 г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Лендорстрой»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Лендорстрой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Лендорстрой» административного наказания в виде штрафа в сумме 4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Лендорстрой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1652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7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