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1-9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ИНН 1649036820, КПП 164901001, ОГРН 1171690053754, юридический адрес: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2 часов 36 минут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58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