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7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320-96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16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Общества с ограниченной ответственностью «Лендорстрой», ИНН 1649036820, КПП 164901001, ОГРН 1171690053754, юридический адрес: &lt;ИСКЛЮЧЕНО&gt;, ранее к административной ответственности привлекалось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10 часов 38 минут, ООО «Лендорстрой» совершило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, однако в предусмотренный Законом срок административный штраф ООО «Лендорстрой» не уплатило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представитель ООО «Лендорстрой» не явился. Согласно уведомления о вручении, представитель ООО «Лендорстрой» извещен о дате и времени судебного заседания – &lt;ИСКЛЮЧЕНО&gt;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ООО «Лендорстрой»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ООО «Лендорстрой» в результате бездействия совершило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ООО «Лендорстрой»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ось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ООО «Лендорстрой»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Общество с ограниченной ответственностью «Лендорстрой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71662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7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