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Дело №5-369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1317-08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г. Лениногорск</w:t>
        <w:tab/>
        <w:t xml:space="preserve">                                                                                    14 июн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рассмотрев дело об административном правонарушении по ч. 1 ст. 20.25 Кодекса Российской Федерации об административных правонарушениях в отношении Шейко А.С., ранее к административной ответственности привлекался,</w:t>
      </w:r>
    </w:p>
    <w:p>
      <w:pPr>
        <w:pStyle w:val="TextBodyInd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&lt;ИСКЛЮЧЕНО&gt; в 18 часов 57 минут, А.С. Шейко совершил административное правонарушение, предусмотренное ч. 2 ст. 12.9 Кодекса Российской Федерации об административных правонарушениях, по постановлению &lt;ИСКЛЮЧЕНО&gt; и ему назначено наказание в виде штрафа в размере &lt;ИСКЛЮЧЕНО&gt;, однако в предусмотренный Законом срок административный штраф А.С. Шейко не уплатил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В судебное заседание А.С. Шейко не явился, извещен надлежащим образом, по средством СМС – извещения. При этом согласие А.С. Шейко на  СМС – извещение имеется.   </w:t>
      </w:r>
    </w:p>
    <w:p>
      <w:pPr>
        <w:pStyle w:val="TextBodyIndent"/>
        <w:tabs>
          <w:tab w:val="clear" w:pos="708"/>
          <w:tab w:val="left" w:pos="0" w:leader="none"/>
        </w:tabs>
        <w:ind w:firstLine="539"/>
        <w:rPr/>
      </w:pPr>
      <w:r>
        <w:rPr>
          <w:sz w:val="28"/>
          <w:szCs w:val="28"/>
        </w:rPr>
        <w:t xml:space="preserve">Суд расценивает данные действия А.С. Шейко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А.С. Шейко. </w:t>
      </w:r>
      <w:r>
        <w:rPr>
          <w:color w:val="333300"/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 xml:space="preserve">. </w:t>
      </w:r>
    </w:p>
    <w:p>
      <w:pPr>
        <w:pStyle w:val="2"/>
        <w:rPr/>
      </w:pPr>
      <w:r>
        <w:rPr>
          <w:sz w:val="28"/>
          <w:szCs w:val="28"/>
        </w:rPr>
        <w:t>Виновность А.С. Шейко, также подтверждается протоколом об административном правонарушении &lt;ИСКЛЮЧЕНО&gt;, предусмотренным частью 1 статьи 20.25 Кодекса Российской Федерации об административных правонарушениях, в связи с неуплатой административного штрафа, постановлением &lt;ИСКЛЮЧЕНО&gt;.</w:t>
      </w:r>
    </w:p>
    <w:p>
      <w:pPr>
        <w:pStyle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неуплатой административного штрафа в 60 - дневный срок, предусмотренный частью 1 статьи 32.2 Кодекса РФ об административных правонарушениях, А.С. Шейко в результате бездействия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А.С. Шейко, мировой судья учитывает характер совершенного им административного правонарушени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стоятельства отягчающие административную ответственность – ранее привлекался к административной ответственности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не установлено.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А.С. Шейко административного наказания в виде штрафа в сумме 1000 рубле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частью 1 статьи 20.25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Шейко А.С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административное наказание в виде штрафа в размере 1000 (одна тысяча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УИН 031869090000000002868772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                                                                                    А.Е. Борис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369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386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