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5-01-2022-001315-14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П О С Т А Н О В Л Е Н И Е         дело №5- 366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8 мая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1 по Лениногорскому судебному району Республики Татарстан, рассмотрев дело об административном правонарушении по статье 20.21 КоАП РФ в отношении Полькина В.Я.</w:t>
      </w:r>
      <w:r>
        <w:rPr/>
        <w:t>,</w:t>
      </w:r>
      <w:r>
        <w:rPr>
          <w:szCs w:val="28"/>
        </w:rPr>
        <w:t xml:space="preserve"> </w:t>
      </w:r>
      <w:r>
        <w:rPr/>
        <w:t xml:space="preserve">ранее  привлекавшегося к административной ответственности  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&lt;ИСКЛЮЧЕНО&gt; в 19 часов 25 минут </w:t>
      </w:r>
      <w:r>
        <w:rPr>
          <w:szCs w:val="28"/>
        </w:rPr>
        <w:t>Полькин В.Я</w:t>
      </w:r>
      <w:r>
        <w:rPr/>
        <w:t>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одежда неопрятная, запах алкоголя изо рта, в общественном месте – возле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Полькин В.Я. вину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 Полькина В.Я. подтверждается материалами дела: протоколом об административном правонарушении от &lt;ИСКЛЮЧЕНО&gt;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/>
        <w:t xml:space="preserve">Суд считает, что   </w:t>
      </w:r>
      <w:r>
        <w:rPr>
          <w:szCs w:val="28"/>
        </w:rPr>
        <w:t>Полькин В.Я.</w:t>
      </w:r>
      <w:r>
        <w:rPr/>
        <w:t xml:space="preserve"> совершил административное правонарушение, предусмотренное статьей 20.21 КоАП РФ, то есть появление в общественном месте    в состоянии опьянения, оскорбляющем человеческое достоинство и общественную нравственность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вину признавшего, трудоустроенного, суд считает возможным назначить</w:t>
      </w:r>
      <w:r>
        <w:rPr>
          <w:szCs w:val="28"/>
        </w:rPr>
        <w:t xml:space="preserve"> Полькину В.Я</w:t>
      </w:r>
      <w:r>
        <w:rPr/>
        <w:t>. наказание в виде административного штраф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олькина В.Я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штрафа в размере 1000 (одна тысяча) рублей.</w:t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85199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ило в законную силу 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в. канцелярией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линник постановления подшит в дело №5-366/2022 и хранится в архиве судебного участка №1 по Лениногорскому судебному району РТ</w:t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