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5-365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. Лениногорск                                                                                      01 июня 2022 года                                                                                                                  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в административное дело по ч. 2 ст. 12.27 Кодекса Российской Федерации об административных правонарушениях в отношении Зотова Н.В., ранее к административной ответственности привлекался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ИЛ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&lt;</w:t>
      </w:r>
      <w:r>
        <w:rPr>
          <w:rFonts w:cs="Times New Roman" w:ascii="Times New Roman" w:hAnsi="Times New Roman"/>
          <w:sz w:val="28"/>
          <w:szCs w:val="28"/>
          <w:lang w:val="ru-RU"/>
        </w:rPr>
        <w:t>ИСКЛЮЧЕНО</w:t>
      </w:r>
      <w:r>
        <w:rPr>
          <w:rFonts w:cs="Times New Roman" w:ascii="Times New Roman" w:hAnsi="Times New Roman"/>
          <w:sz w:val="28"/>
          <w:szCs w:val="28"/>
          <w:lang w:val="ru-RU"/>
        </w:rPr>
        <w:t>&gt; в 09 часов 51 минуту, Н.В. Зотов управлял автомобилем марки &lt;</w:t>
      </w:r>
      <w:r>
        <w:rPr>
          <w:rFonts w:cs="Times New Roman" w:ascii="Times New Roman" w:hAnsi="Times New Roman"/>
          <w:sz w:val="28"/>
          <w:szCs w:val="28"/>
          <w:lang w:val="ru-RU"/>
        </w:rPr>
        <w:t>ИСКЛЮЧЕНО</w:t>
      </w:r>
      <w:r>
        <w:rPr>
          <w:rFonts w:cs="Times New Roman" w:ascii="Times New Roman" w:hAnsi="Times New Roman"/>
          <w:sz w:val="28"/>
          <w:szCs w:val="28"/>
          <w:lang w:val="ru-RU"/>
        </w:rPr>
        <w:t>&gt;, по адресу: Республика Татарстан, &lt;</w:t>
      </w:r>
      <w:r>
        <w:rPr>
          <w:rFonts w:cs="Times New Roman" w:ascii="Times New Roman" w:hAnsi="Times New Roman"/>
          <w:sz w:val="28"/>
          <w:szCs w:val="28"/>
          <w:lang w:val="ru-RU"/>
        </w:rPr>
        <w:t>ИСКЛЮЧЕ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&gt; оставил место происшествия, чем нарушил пункт 2.5 Правил дорожного движения Российской Федерации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удебное заседание Н.В. Зотов не явился. Согласно письменного заявления просит рассмотреть дело в отношении него в его отсутствие. С нарушением полностью согласен.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терпевший &lt;</w:t>
      </w:r>
      <w:r>
        <w:rPr>
          <w:rFonts w:cs="Times New Roman" w:ascii="Times New Roman" w:hAnsi="Times New Roman"/>
          <w:sz w:val="28"/>
          <w:szCs w:val="28"/>
          <w:lang w:val="ru-RU"/>
        </w:rPr>
        <w:t>ИСКЛЮЧЕ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&gt; в суд не явился. Согласно заявления просит рассмотреть дело в отношении Н.В. Зотова в его отсутствие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ина Н.В. Зотова установлена в судебном заседании протоколом об административном правонарушении &lt;</w:t>
      </w:r>
      <w:r>
        <w:rPr>
          <w:rFonts w:cs="Times New Roman" w:ascii="Times New Roman" w:hAnsi="Times New Roman"/>
          <w:sz w:val="28"/>
          <w:szCs w:val="28"/>
          <w:lang w:val="ru-RU"/>
        </w:rPr>
        <w:t>ИСКЛЮЧЕНО</w:t>
      </w:r>
      <w:r>
        <w:rPr>
          <w:rFonts w:cs="Times New Roman" w:ascii="Times New Roman" w:hAnsi="Times New Roman"/>
          <w:sz w:val="28"/>
          <w:szCs w:val="28"/>
          <w:lang w:val="ru-RU"/>
        </w:rPr>
        <w:t>&gt;, телефонным сообщением, сведениями о водителях и транспортных средствах, участвовавших в дорожно – транспортном происшествии, согласно которого у автомашин имеются повреждения, схемой дорожно – транспортного происшествия, объяснениями Н.В. Зотова и &lt;</w:t>
      </w:r>
      <w:r>
        <w:rPr>
          <w:rFonts w:cs="Times New Roman" w:ascii="Times New Roman" w:hAnsi="Times New Roman"/>
          <w:sz w:val="28"/>
          <w:szCs w:val="28"/>
          <w:lang w:val="ru-RU"/>
        </w:rPr>
        <w:t>ИСКЛЮЧЕ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&gt;.   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 данных документов следует, что Н.В. Зотова, в нарушение правил дорожного движения Российской Федерации оставил место дорожно – транспортного происшествия, к которому был причасте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овые основы обеспечения безопасности дорожного движения на территории Российской Федерации определяются Федеральным законом от 10 декабря 1995 года N 196-ФЗ «О безопасности дорожного движения», задачами которого являются охрана жизни, здоровья и имущества граждан, защита их прав и законных интересов, а также защита интересов общества и государства путем предупреждения дорожно-транспортных происшествий, снижения тяжести их последствий (ст. 1). В соответствии с данным Федеральным законом единый порядок дорожного движения на всей территории Российской Федерации устанавлива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дорожного движения, утверждаемыми Правительством Российской Федерации (п. 4 ст. 22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ил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. 1.6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л дорожного движения Российской Федерации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илу п. 2.5. Правил дорожного движения Российской Федерации при дорожно-транспортном происшествии водитель, причастный к нему, обязан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7.2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л, не перемещать предметы, имеющие отношение к происшествию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. 1.2 Правил дорожного движения Российской Федерации -  дорожно - транспортное происшествие это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ч. 2 ст. 12.2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Кодекса Российской Федерации об административных правонарушениях, образуют действия водителя, оставившего в нарушение требований вышеназванного пункта Правил дорожного движения место дорожно-транспортного происшествия, участником которого он являл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данном дорожно – траспортном происшествии повреждено транспортное средство &lt;</w:t>
      </w:r>
      <w:r>
        <w:rPr>
          <w:rFonts w:cs="Times New Roman" w:ascii="Times New Roman" w:hAnsi="Times New Roman"/>
          <w:sz w:val="28"/>
          <w:szCs w:val="28"/>
          <w:lang w:val="ru-RU"/>
        </w:rPr>
        <w:t>ИСКЛЮЧЕНО</w:t>
      </w:r>
      <w:r>
        <w:rPr>
          <w:rFonts w:cs="Times New Roman" w:ascii="Times New Roman" w:hAnsi="Times New Roman"/>
          <w:sz w:val="28"/>
          <w:szCs w:val="28"/>
          <w:lang w:val="ru-RU"/>
        </w:rPr>
        <w:t>&gt;, государственный регистрационный знак &lt;</w:t>
      </w:r>
      <w:r>
        <w:rPr>
          <w:rFonts w:cs="Times New Roman" w:ascii="Times New Roman" w:hAnsi="Times New Roman"/>
          <w:sz w:val="28"/>
          <w:szCs w:val="28"/>
          <w:lang w:val="ru-RU"/>
        </w:rPr>
        <w:t>ИСКЛЮЧЕНО</w:t>
      </w:r>
      <w:r>
        <w:rPr>
          <w:rFonts w:cs="Times New Roman" w:ascii="Times New Roman" w:hAnsi="Times New Roman"/>
          <w:sz w:val="28"/>
          <w:szCs w:val="28"/>
          <w:lang w:val="ru-RU"/>
        </w:rPr>
        <w:t>&gt;.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Таким образом, своими действиями Н.В. Зотов совершил административное правонарушение, предусмотренное частью 2 статьи 12.27 Кодекса Российской Федерации об административных правонарушениях  – оставление водителем в нарушение Правил дорожного движения места дорожно-транспортного происшествия, участником которого он являлся, что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азначении Н.В. Зотову административного наказания учитывается характер административного правонарушения, личность виновного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качестве смягчающего вину обстоятельства мировой судья принимает во внимание то, что Н.В. Зотов является пенсионером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ягчающим вину обстоятельством мировой судья признает – ранее привлекался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учетом обстоятельств совершения административного правонарушения, суд приходит к выводу о назначении наказания Н.В. Зотову в виде лишения права управления транспортными средств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изложенного, руководствуясь статьями 3.8, 4.1, частью 2 статьи 12.27,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ИЛ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отова Н.В. признать виновным в совершении административного правонарушения, предусмотренного ч. 2 ст. 12.27 Кодекса Российской Федерации об административных правонарушениях, и назначить ему административное наказание в виде лишения прав управления транспортными средствами сроком на 1 (один) го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ение постановления возложить на ОГИБДД ОМВД РФ по Лениногорскому району.</w:t>
      </w:r>
    </w:p>
    <w:p>
      <w:pPr>
        <w:pStyle w:val="Normal"/>
        <w:ind w:right="32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ъяснить Н.В. Зотову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TextBodyIndent"/>
        <w:ind w:right="32" w:firstLine="720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 Лениногорский городской суд  Республики Татарстан через мирового судью либо путем подачи жалобы в Лениногорский городской суд.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ровой судья судебного участка №1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Лениногорскому судебному району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спублики Татарстан                                                                              А.Е. Борисова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Подлинник данного документа подшит в дело №5-365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 вступило в законную силу «______»_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ровой  судья:                                                                   А.Е. Борис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59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rFonts w:ascii="Times New Roman" w:hAnsi="Times New Roman" w:eastAsia="Calibri" w:cs="Times New Roman"/>
      <w:sz w:val="24"/>
      <w:lang w:val="ru-RU"/>
    </w:rPr>
  </w:style>
  <w:style w:type="paragraph" w:styleId="Style17">
    <w:name w:val="Обычный (веб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201433A635636EBDBA338D6D3C3F57BA8ADB6F33FBD19105CA0A5072F7CC2AD22368A1756CBA4C8AFD51820DEF53705F34F886F9A32EFBjFa6I" TargetMode="External"/><Relationship Id="rId3" Type="http://schemas.openxmlformats.org/officeDocument/2006/relationships/hyperlink" Target="consultantplus://offline/ref=15201433A635636EBDBA338D6D3C3F57BA8ADB6F33FBD19105CA0A5072F7CC2AD22368A1756CBA4B87FD51820DEF53705F34F886F9A32EFBjFa6I" TargetMode="External"/><Relationship Id="rId4" Type="http://schemas.openxmlformats.org/officeDocument/2006/relationships/hyperlink" Target="consultantplus://offline/ref=DA4E696DD237DC0EE7EF8DDE9F9C7A1FA72E287515B0E44B9B3B4FC4869D598DFFE50985C218BE4Er0U3F" TargetMode="External"/><Relationship Id="rId5" Type="http://schemas.openxmlformats.org/officeDocument/2006/relationships/hyperlink" Target="consultantplus://offline/ref=3CB1003D4464E83E73A2B92219003CF38D894CC990B17DDE39D9F91421CA203F3FA896B3AAB04B5D87E9D39917EFAD42FA7F199EFC26SEb4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