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6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Лениногорск                                                                                      01 июня 2022 года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административное дело по ч. 2 ст. 12.27 Кодекса Российской Федерации об административных правонарушениях в отношении Зотова Н.В., ранее к административной ответственности привлекалс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 в 09 часов 45 минут, Н.В. Зотов управлял автомобилем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, оставил место происшествия, чем нарушил пункт 2.5 Правил дорожного движения Российской Феде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е заседание Н.В. Зотов не явился. Согласно письменного заявления просит рассмотреть дело в отношении него в его отсутствие. С нарушением полностью согласен.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терпевший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в суд не явился. Согласно заявления просит рассмотреть дело в отношении Н.В. Зотова в его отсутстви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ина Н.В. Зотова установлена в судебном заседании протоколом об административном правонарушени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, телефонным сообщением, сведениями о водителях и транспортных средствах, участвовавших в дорожно – транспортном происшествии, согласно которого у автомашин имеются повреждения, схемой дорожно – транспортного происшествия, объяснениями Н.В. Зотова и 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.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Н.В. Зотова, в нарушение правил дорожного движения Российской Федерации оставил место дорожно – транспортного происшествия, к которому был причаст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«О безопасности дорожного движения»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. 1). В соответствии с данным Федеральным законом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орожного движения, утверждаемыми Правительством Российской Федерации (п. 4 ст. 2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1.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 дорожного движения Российской Федерации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. 2.5.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1.2 Правил дорожного движения Российской Федерации -  дорожно - 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. 2 ст. 12.2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одекса Российской Федерации об административных правонарушениях, образуют действия водителя, оставившего в нарушение требований вышеназванного пункта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м дорожно – траспортном происшествии повреждено транспортное средство «&lt;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О</w:t>
      </w:r>
      <w:r>
        <w:rPr>
          <w:rFonts w:cs="Times New Roman" w:ascii="Times New Roman" w:hAnsi="Times New Roman"/>
          <w:sz w:val="28"/>
          <w:szCs w:val="28"/>
          <w:lang w:val="ru-RU"/>
        </w:rPr>
        <w:t>&gt;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Н.В. Зотов совершил административное правонарушение, предусмотренное частью 2 статьи 12.27 Кодекса Российской Федерации об административных правонарушениях 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Н.В. Зот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смягчающего вину обстоятельства мировой судья принимает во внимание то, что Н.В. Зотов является пенсионе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ягчающим вину обстоятельством мировой судья признает – ранее привлекалс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суд приходит к выводу о назначении наказания Н.В. Зотову в виде лишения права управления транспортными средст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това Н.В.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лишения прав управления транспортными средствами сроком на 1 (один)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Н.В. Зот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одлинник данного документа подшит в дело №5-36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вой  судья:                                                                   А.Е. Бо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01433A635636EBDBA338D6D3C3F57BA8ADB6F33FBD19105CA0A5072F7CC2AD22368A1756CBA4C8AFD51820DEF53705F34F886F9A32EFBjFa6I" TargetMode="External"/><Relationship Id="rId3" Type="http://schemas.openxmlformats.org/officeDocument/2006/relationships/hyperlink" Target="consultantplus://offline/ref=15201433A635636EBDBA338D6D3C3F57BA8ADB6F33FBD19105CA0A5072F7CC2AD22368A1756CBA4B87FD51820DEF53705F34F886F9A32EFBjFa6I" TargetMode="External"/><Relationship Id="rId4" Type="http://schemas.openxmlformats.org/officeDocument/2006/relationships/hyperlink" Target="consultantplus://offline/ref=DA4E696DD237DC0EE7EF8DDE9F9C7A1FA72E287515B0E44B9B3B4FC4869D598DFFE50985C218BE4Er0U3F" TargetMode="External"/><Relationship Id="rId5" Type="http://schemas.openxmlformats.org/officeDocument/2006/relationships/hyperlink" Target="consultantplus://offline/ref=3CB1003D4464E83E73A2B92219003CF38D894CC990B17DDE39D9F91421CA203F3FA896B3AAB04B5D87E9D39917EFAD42FA7F199EFC26SEb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