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6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6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Иванова А.О., ранее к административной ответственности привлекался, 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2 часа 15 минут, А.О. Иванов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О. Ив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О. Ив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О. Ив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О. Ив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ванова А.О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2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6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