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6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6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Хабирова Р.В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2 часа 15 минут, Р.В. Хабир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В. Хаби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В. Хаби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О. Пест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В. Хаби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В. Хабир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Хабирова Р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8424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6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