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5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6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Назарова А.Н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9 часов 12 минут, А.Н. Назар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Н. Наза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Н. Наза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Н. Наза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Н. Назар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Назарова А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8419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5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