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35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24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Галяутдинова Н.М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00 часов 45 минут, Н.М. Галяутдин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Н.М. Галяутди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Н.М. Галяутдин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Н.М. Галяутди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.М. Галяутдин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Галяутдинова Н.М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470849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5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