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5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3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Ихсанова А.А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3 часов 00 минут, А.А. Ихса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Ихс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Ихс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Ихса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Ихсанову, административного наказания в виде штрафа в сумме &lt;ИСКЛЮЧЕНО&gt;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Ихсанов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42082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5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