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 Дело №5-353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   21 ма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Ихсанова Ф.Ф.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 в 19 часов 25 минут, Ф.Ф. Ихсанов находясь по адресу: Республика Татарстан, &lt;ИСКЛЮЧЕНО&gt; 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Ф.Ф. Ихсан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Ф.Ф. Ихсанова в совершении данного правонарушения установлена на основании следующих доказательств: протокола об административном правонарушении №&lt;ИСКЛЮЧЕНО&gt;, объяснением А.О. Пестова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Ф.Ф. Ихсан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ранее привлекался к административной ответственности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официально трудоустроен и наличие на иждивении двоих детей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Ф.Ф. Ихсанову, административного наказания в виде штрафа в сумме 10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Ихсанова Ф.Ф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442226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53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