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35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21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Неверова С.А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9 часов 00 минут, С.А. Неверов находясь по адресу: Республика Татарстан, г. Лениногорск, ул. Кошевого, около д. 32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С.А. Невер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С.А. Невер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Э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С.А. Невер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не установлено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 и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А. Неверову, административного наказания в виде штрафа в сумме &lt;ИСКЛЮЧЕНО&gt;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Неверова С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442301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5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