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5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закова В.А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00 минут, В.А. Каза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А. Каза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А. Каза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Э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А. Каза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, наличие на иждивении двоих детей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А. Казак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закова В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4242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5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