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5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249-18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08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Абдуллина Ф.У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0 часов 45 минут, Ф.У. Абдуллин совершил административное правонарушение, предусмотренное ст. 12.6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, однако в предусмотренный Законом срок административный штраф Ф.У. Абдулл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Ф.У. Абдуллин не явился, извещен надлежащим образом, по средством СМС – извещения. При этом согласие Ф.У. Абдуллин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Ф.У. Аб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Ф.У. Абдулли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Ф.У. Абдулл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 г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Ф.У. Абдулл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Ф.У. Абдулл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У. Абдуллину административного наказания в виде штрафа в сумме 2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бдуллина Ф.У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2000 (дв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86320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5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