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4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51-12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08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Абдуллина Ф.У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40 минут, Ф.У. Абдуллин совершил административное правонарушение, предусмотренное ст. 12.6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Ф.У. Абдулл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Ф.У. Абдуллин не явился, извещен надлежащим образом, по средством СМС – извещения. При этом согласие Ф.У. Абдуллин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Ф.У. Аб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.У. Абдулл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Ф.У. Абдулл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Ф.У. Абдулл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У. Абдулл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У. Абдуллину административного наказания в виде штрафа в сумме 2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бдуллина Ф.У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2000 (дв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86324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