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34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20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Камалетдинова Р.С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9 часов 30 минут, Р.С. Камалетдин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С. Камалетди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С. Камалетди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Р.Р. Валиева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С. Камалетдин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 и наличие на иждивении ребенка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С. Камалетдинову, административного наказания в виде штрафа в сумме &lt;ИСКЛЮЧЕНО&gt; 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Камалетдинова Р.С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420553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4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