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Дело №5-34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   19 ма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Паймухина А.А.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 в 21 час 50 минут, А.А. Паймухин находясь по адресу: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А.А. Паймух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А.А. Паймухин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Г.К. Кулиевой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 и не трудоустроен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А. Паймухин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мягчающие вину обстоятельства – не установлено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Паймухин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Паймухина А.А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6 (шес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 с 22 часов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4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