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4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   19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Углова Н.В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2 часов 10 минут, Н.В. Углов совершил административное правонарушение, предусмотренное ст. 20.21 Кодекса Российской Федерации об административных правонарушениях, по постановлению №&lt;ИСКЛЮЧЕНО&gt; и ему назначено наказание в виде штрафа в размере &lt;ИСКЛЮЧЕНО&gt; рублей, однако в предусмотренный Законом срок административный штраф Н.В. Угл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Н.В. Угл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Н.В. Угл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Н.В. Угл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Н.В. Угл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Н.В. Угл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.В. Угл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Углова Н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40377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4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