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42/22-1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1466-46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              </w:t>
        <w:tab/>
        <w:tab/>
        <w:tab/>
        <w:t xml:space="preserve">                    </w:t>
        <w:tab/>
        <w:t xml:space="preserve">                     21 июня 2022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1 по Лениногорскому району Республики Татарстан А.Е. Борисова, 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дело об административном правонарушении по ст. 14.26 Кодекса Российской Федерации об административных правонарушениях в отношении Миннахмедова Н.Р., ранее к административной ответственности не привлекался,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&lt;ИСКЛЮЧЕНО&gt;  в 20 часов 00 минут, Н.Р. Миннахмедов находясь по адресу: &lt;ИСКЛЮЧЕНО&gt;, осуществлял транспортировку лома и отходов черных металлов с целью сдачи на приемный пункт без документов, подтверждающих право собственности на перевозимый груз, чем нарушил п. 2, п. 20 «Правил обращения с ломом и отходами цветных металлов», утвержденных Постановлениями Правительства РФ от 11.05.2001 № 369 и № 37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удебном заседании Н.Р. Миннахмедов вину призна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приходит к выводу о доказанности вины Н.Р. Миннахмедова в совершении административного правонарушения, которая подтвержд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об административном правонарушении &lt;ИСКЛЮЧЕНО&gt;  (л.д. 2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портом сотрудников УУП ОУУП и ПДН ОМВД России по Лениногорскому району (л.д. 12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ъяснением Н.Р. Миннахмедова (л.д. 7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фотоматериалами (л.д. 8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й не доверять вышеперечисленным документам у судьи не имеется, поскольку они согласуются между собой и подтверждают друг друга, существенных процессуальных нарушений при их составлении не выявлено, в связи с чем, мировой судья принимает их в качестве доказательств по делу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бращения с ломом и отходами черных металлов и их отчуждения, утвержденных Постановлениями Правительства РФ от 11.05.2001 № 369 и № 370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20 Правил обращения с ломом и отходами черных металлов и их отчуждения, утвержденных Постановлениями Правительства РФ от РФ от 11.05.2001 № 369 и № 370,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ья считает, что в действиях Н.Р. Миннахмедова содержится состав административного правонарушения, предусмотренного ст. 14.26 Кодекса Российской Федерации об административных правонарушениях, как нарушение правил обращения с ломом и отходами цветных и черных металлов и их отчуждения, что </w:t>
      </w:r>
      <w:r>
        <w:rPr>
          <w:rFonts w:eastAsia="Times New Roman"/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административного наказания Н.Р. Миннахмедову, судья учитывает характер и степень общественной опасности совершенного административного правонарушения и его лич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а отягчающие ответственность Н.Р. Миннахмедова – не установл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ягчающими обстоятельствами мировой судья учитывает - признание своей вины и ранее не привлекался к административной ответствен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3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Признать Миннахмедова Н.Р.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00 копеек без конфискацией </w:t>
      </w:r>
      <w:r>
        <w:rPr>
          <w:rFonts w:eastAsia="Times New Roman"/>
          <w:sz w:val="28"/>
          <w:szCs w:val="28"/>
        </w:rPr>
        <w:t>предметов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7816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4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