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5-34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           18 мая 2022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административное дело по ч. 3 ст. 19.24 Кодекса Российской Федерации об административных правонарушениях в отношении Ермолаева А.Н., ранее к административной ответственности привлекался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&lt;ИСКЛЮЧЕНО&gt; в 23 часа 10 минут, А.Н. Ермолаев нарушил обязанности возложенные на него судом, а именно повторно в течение года не находился дома, тем самым допустил не соблюдение ограничений и обязанностей установленного в отношении него решением Лениногорского городского суда Республики Татарстан от &lt;ИСКЛЮЧЕНО&gt;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А.Н. Ермолаев вину призн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А.Н. Ермолаева состава административного правонарушения, предусмотренного частью 3 статьи 19.24 Кодекса РФ об административных правонарушениях, что также подтверждается следующим доказательств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протоколом об административном правонарушении от &lt;ИСКЛЮЧЕНО&gt;, в котором изложена сущность правонару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решением Лениногорского городского суда Республики Татарстан от &lt;ИСКЛЮЧЕНО&gt;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- актом посещения поднадзорного лица по месту жительства или пребывания от &lt;ИСКЛЮЧЕНО&gt;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рапортом, объяснениями и справкой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мировой судья приходит к выводу о наличии вины А.Н. Ермолаева и квалифицирует его действия по части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/>
      </w:pPr>
      <w:r>
        <w:rPr>
          <w:spacing w:val="-1"/>
          <w:w w:val="10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и учитывает характер </w:t>
      </w:r>
      <w:r>
        <w:rPr>
          <w:spacing w:val="-1"/>
          <w:sz w:val="28"/>
          <w:szCs w:val="28"/>
        </w:rPr>
        <w:t>совершенного правонарушения, личность виновного, его имущественное по</w:t>
        <w:softHyphen/>
      </w:r>
      <w:r>
        <w:rPr>
          <w:sz w:val="28"/>
          <w:szCs w:val="28"/>
        </w:rPr>
        <w:t>ложение, обстоятельства, смягчающие и отягчающие административную от</w:t>
        <w:softHyphen/>
      </w:r>
      <w:r>
        <w:rPr>
          <w:spacing w:val="-2"/>
          <w:sz w:val="28"/>
          <w:szCs w:val="28"/>
        </w:rPr>
        <w:t>ветственность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  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Смягчающее вину обстоятельство – официально трудоустроен.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А.Н. Ермолаеву,  административного наказания в виде обязательных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  статьями  29.9, 29.10 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Л:</w:t>
      </w:r>
    </w:p>
    <w:p>
      <w:pPr>
        <w:pStyle w:val="Style15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Признать Ермолаева А.Н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на 30 (тридцать) часов.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для исполнения направить в Лениногорский МРОСП Управления Федеральной службы судебных приставов по Республике Татарстан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4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68EFE73D01166A8867916E68753B71D77396D0252A1EE00A93FCBD2DBA1148266ECEB91BAQEe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