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3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07-47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   31 ма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Ломанова Е.Ю., ранее к административной ответственности не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02 часа 22 минуты, по адресу: Республика Татарстан, &lt;ИСКЛЮЧЕНО&gt;, Е.Ю. Ломанов управлял автомашиной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Е.Ю. Ломано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 Е.Ю. Лома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Е.Ю. Ломан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Е.Ю. Ломан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Е.Ю. Ломанова установлено состояние опьянения (0,963 мг/л) (л.д. 4, 6)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 задержании транспортного средства &lt;ИСКЛЮЧЕНО&gt; (л.д. 5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Е.Ю. Ломан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Е.Ю. Ломан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ранее не привлекался к административной ответственности и трудоустроен.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не установлено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Ломанова Е.Ю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Е.Ю. Ломан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Е.Ю. Ломан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7146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33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