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3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52-0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июня 2022 года                                                                                              г. Лени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Борисов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7.7 Кодекса Российской Федерации об административных правонарушениях в отношении Мацедонского А.А., ранее к административной ответственности не привлекал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ИСКЛЮЧЕНО&gt;  в 12 часов 00 минут в ходе проведенной проверки было установлено, что &lt;ИСКЛЮЧЕНО&gt;  А.А. Мацедонскому старшим следователем СО ОМВД России по Лениногорскому району – &lt;ИСКЛЮЧЕНО&gt;  внесено представление о принятии мер по устранению обстоятельств, способствовавших совершению преступления. Представление было получено А.А. Мацедонским – &lt;ИСКЛЮЧЕНО&gt; лично. Однако, А.А. Мацедонским не были исполнены законные требования старшего следователя отдела МВД России по Лениногорскому району, а именно не позднее месяца со дня внесения представления должны были приняты меры по устранению допущенных нарушений закона, их причин и условий, им способствующих и о результатах принятых мер должно было сообщено в письменной форме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А. Мацедонский не явился, извещен надлежащим образом, по средством СМС – извещения. Согласно письменного заявления, А.А. Мацедонский просит рассмотреть дело в его отсутствие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А.А. Мацедонского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Мацедонского. 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А.А. Мацедонскому под роспись, при составлении постановления о возбуждении дела об административном правонарушении (л.д. 2 оборот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Вина А.А. Мацедонского подтверждается следующими доказательствами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1. протоколом об административном правонарушении &lt;ИСКЛЮЧЕНО&gt;, в котором изложены обстоятельства правонарушения (л.д. 2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2. представлением о принятии мер по устранению обстоятельств, способствовавших совершению преступления №&lt;ИСКЛЮЧЕНО&gt;, которое получено А.А. Мацедонским – 23.03.2022 года (л.д. 5 - 7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4. рапортами (л.д. 9, 12)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5. объяснением А.А. Мацедонского (л.д. 9)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действиях А.А. Мацедонского содержится состав административного правонарушения, предусмотренного статьей 17.7 Кодекса Российской Федерации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А.А. Мацедонскому, учитывается характер административ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мягчающими обстоятельствами мировой судья признает – официально трудоустроен, наличие на иждивении двоих детей и ранее не привлекался к административной ответственности. 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тягчающих обстоятельств по делу - не установлен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17.7 Кодекса Российской Федерации об административных правонарушениях,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цедонского А.А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64606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