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334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мая 2022 года                                                       </w:t>
        <w:tab/>
        <w:tab/>
        <w:t xml:space="preserve">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</w:t>
      </w:r>
      <w:r>
        <w:rPr>
          <w:sz w:val="28"/>
          <w:szCs w:val="28"/>
        </w:rPr>
        <w:t xml:space="preserve">исполняющий обязанности мирового судьи судебного участка №1 по Лениногорскому судебному району Республики Татарстан </w:t>
      </w: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Хасанова Р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привлекавшийся к  административной ответственности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 в 23 часов 38 минут, Хасанов Р.А. в общественном месте, возле &lt;ИСКЛЮЧЕНО&gt;, города Лениногорск, Республики Татарстан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Хасанов Р.А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Хасанова Р.А.  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Хасанова Р.А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Хасанов Р.А.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Хасанова Р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Хасанова Р.А. обстоятельств судом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Хасанова Р.А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; КБК 73111601203010021140; УИН 031869090000000002834076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334/2022 и хранится на судебном участке № 1 по Лениногорскому судебному району Республики Татарстан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