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33/2022</w:t>
      </w:r>
    </w:p>
    <w:p>
      <w:pPr>
        <w:pStyle w:val="Normal"/>
        <w:keepNext w:val="true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1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Алимова А.А., ранее привлекавшийся к  административной ответственности.</w:t>
      </w:r>
    </w:p>
    <w:p>
      <w:pPr>
        <w:pStyle w:val="Normal"/>
        <w:ind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8 часов 15 минут, Алимов А.А. в общественном месте, возл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лимов А.А. свою вину в совершении административного правонарушения призна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Алимова А.А.  изучив материалы дела, мировой судья приходит к следующему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Алимова А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Алимов А.А. отказался пройти освидетельствование; объяснением гражданского лица; рапортом сотрудника полиции отдела МВД России по Лениногорскому району; справкой МАУ «Центр Забота» МО «ЛМР» Р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Алимова А.А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Алимова А.А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Алимову А.А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Алимова А.А. 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Алимова А.А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21 часов 45 минут 13 мая 2022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33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