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3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197-77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июня 2022 года                                                         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Ганиятова И.Н., ранее к административной ответственности привлекался,</w:t>
      </w:r>
    </w:p>
    <w:p>
      <w:pPr>
        <w:pStyle w:val="Heading1"/>
        <w:ind w:right="-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ind w:right="-5"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ИСКЛЮЧЕНО&gt;, около 08 часов 42 минут, И.Н. Ганиятов по адресу: Республика Татарстан, Лениногорский район, д&lt;ИСКЛЮЧЕНО&gt; с признаками алкогольного опьянения (запах алкоголя изо рта, нарушение речи, поведение не соответствует обстановке, резкое изменение окраски кожных покровов лица). При этом от прохождения медицинского освидетельствования отказалс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И.Н. Ганиятов не явился, извещен надлежащим образом, по средством СМС – извещения.   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расценивает данные действия И.Н. Ганият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И.Н. Ганиятова.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выводу о наличии вины в действиях И.Н. Ганиятова, которая подтверждается следующими доказательствами: протоколом об административном правонарушении &lt;ИСКЛЮЧЕНО&gt;  (л.д. 2), протоколом об отстранении от управления транспортным средством &lt;ИСКЛЮЧЕНО&gt; (л.д. 3), актом освидетельствования на состояние алкогольного опьянения &lt;ИСКЛЮЧЕНО&gt; (л.д. 4); протоколом о направлении на медицинское освидетельствование &lt;ИСКЛЮЧЕНО&gt;  (л.д. 5), протоколом о задержании транспортного средства &lt;ИСКЛЮЧЕНО&gt;  (л.д. 6) и видеозаписью (л.д. 13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х отражены признаки опьянения, такие как – </w:t>
      </w:r>
      <w:r>
        <w:rPr>
          <w:rFonts w:cs="Times New Roman" w:ascii="Times New Roman" w:hAnsi="Times New Roman"/>
          <w:sz w:val="28"/>
          <w:szCs w:val="28"/>
        </w:rPr>
        <w:t xml:space="preserve">запах алкоголя изо рта, нарушение речи, поведение не соответствует обстановке, резкое изменение окраски кожных покровов лица.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указанными обстоятельствами, наличием признаков опьянения, отказом правонарушителя от прохождения освидетельствования на состояние опьянения, сотрудником ИДПС ГИБДД ОМВД РФ по Лениногорскому району было предложено пройти И.Н. Ганиятову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арушение речи, неустойчивость позы и т.д.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И.Н. Ганиятова на медицинское освидетельствование свидетельствует видеозапись при составлении протокола о направлении на медицинское освидетельствование, в котором отражены признаки опьянения, а также зафиксирован факт отказа от прохождения освидетельств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Таким образом, своими действиями И.Н. Ганиято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законного требования сотрудника полиции о прохождении медицинского освидетельствования на состояние опьянения, что влечет </w:t>
      </w:r>
      <w:r>
        <w:rPr>
          <w:rFonts w:eastAsia="Times New Roman"/>
          <w:i w:val="false"/>
          <w:sz w:val="28"/>
          <w:szCs w:val="28"/>
        </w:rPr>
        <w:t>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И.Н. Ганият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Отягчающие вину обстоятельства – ранее привлекался к административной ответственности.    </w:t>
      </w:r>
    </w:p>
    <w:p>
      <w:pPr>
        <w:pStyle w:val="Normal"/>
        <w:ind w:right="-31" w:firstLine="540"/>
        <w:jc w:val="both"/>
        <w:rPr/>
      </w:pPr>
      <w:r>
        <w:rPr>
          <w:i w:val="false"/>
          <w:sz w:val="28"/>
          <w:szCs w:val="28"/>
        </w:rPr>
        <w:t xml:space="preserve">Смягчающих вину обстоятельств по делу – не установлено. </w:t>
      </w:r>
    </w:p>
    <w:p>
      <w:pPr>
        <w:pStyle w:val="Normal"/>
        <w:ind w:right="-31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Ганиятова И.Н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Разъяснить И.Н. Ганият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В соответствии с ч. 11 ст. 27.13 Кодекса Российской Федерации об административных правонарушениях возложить на И.Н. Ганият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/>
      </w:pPr>
      <w:r>
        <w:rPr>
          <w:i w:val="false"/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250017170</w:t>
      </w:r>
    </w:p>
    <w:p>
      <w:pPr>
        <w:pStyle w:val="TextBodyIndent"/>
        <w:ind w:left="0" w:right="34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i w:val="false"/>
          <w:sz w:val="28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33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Times New Roman"/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