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33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3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Паймухина А.А.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20 часов 10 минут, А.А. Паймух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А. Паймух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А. Паймух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Паймух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Паймух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аймухин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20 часов 3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