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2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2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Борисова Д.В. выдан 04.04.2008 Лениногорским ГРОВД РТ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01 час  30 минут, Д.В. Борисов находясь по адресу: Республика Татарстан, г. Лениногорск, ул.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В. Борис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В. Борис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В. Борис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наличие на иждивении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В. Борис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31584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