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32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12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Давлетгараева А.Р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9 часов 15 минут, А.Р. Давлетгарае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Р. Давлетгара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Р. Давлетгара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Р. Давлетгарае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 и наличие на иждивении двоих детей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Р. Давлетгарае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Давлетгараева А.Р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315932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2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