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32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11 ма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Сагидуллина Р.С.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20 часов 10 минут, Р.С. Сагидуллин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Р.С. Сагидулл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Р.С. Сагидулл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Р.Ф. Гисматуллина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Р.С. Сагидуллин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не установлено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ранее не привлекался к административной ответственности и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С. Сагидуллину, административного наказания в виде штрафа в сумме 5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Сагидуллина Р.С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296216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2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