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32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09 ма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Габидуллина Р.В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12 часов 10 минут, Р.В. Габидуллин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.В. Габидулл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Р.В. Габидулл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М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Р.В. Габидулл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>Смягчающие вину обстоятельства – не установлено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В. Габидуллин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абидуллина Р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4 (четверо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12 часов 5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2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