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2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09 ма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Исламова М.Т., ранее к административной ответственности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 в 17 часов 07 минут, М.Т. Исламов, по адресу: &lt;ИСКЛЮЧЕНО&gt;,  будучи лишенным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М.Т. Исламов вину признал. 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>Помимо признания своей вины, вина М.Т. Исламова установлена в судебном заседании протоколом об административном правонарушении &lt;ИСКЛЮЧЕНО&gt;, протоколом о задержании транспортного средства &lt;ИСКЛЮЧЕНО&gt;, протоколом об отстранении от управления транспортным средством &lt;ИСКЛЮЧЕНО&gt;, видеозаписью, постановлением мирового судьи судебного участка №1 по Лениногорскому судебному району Республики Татарстан от &lt;ИСКЛЮЧЕНО&gt;, согласно которого М.Т. Исламов лишен права управления транспортными средствами, сроком на 1 год 6 месяцев и справкой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М.Т. Исламо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М.Т. Исламову,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ее обстоятельство – трудоустроен и имеет на иждивении двоих дет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е административную ответственность обстоятельства – ранее привлекался к административной ответственности за нарушения правил дорожного движ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М.Т. Исламову, административного наказания в виде ареста. 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Исламова М.Т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19 часов 50 минут.</w:t>
      </w:r>
    </w:p>
    <w:p>
      <w:pPr>
        <w:pStyle w:val="Normal"/>
        <w:ind w:right="34" w:firstLine="720"/>
        <w:jc w:val="both"/>
        <w:rPr/>
      </w:pPr>
      <w:r>
        <w:rPr>
          <w:sz w:val="28"/>
          <w:szCs w:val="28"/>
        </w:rPr>
        <w:t>В соответствии с ч. 11 ст. 27.13 Кодекса Российской Федерации об административных правонарушениях возложить на М.Т. Ислам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А.Е. Бор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