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я 2022 года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1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Давлетшина М.Ш.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22 часа 05 минут</w:t>
      </w:r>
      <w:r>
        <w:rPr>
          <w:sz w:val="28"/>
          <w:szCs w:val="28"/>
        </w:rPr>
        <w:t xml:space="preserve">, Давлетшин М.Ш., в общественном месте, </w:t>
      </w:r>
      <w:r>
        <w:rPr>
          <w:color w:val="000000"/>
          <w:sz w:val="28"/>
          <w:szCs w:val="28"/>
        </w:rPr>
        <w:t xml:space="preserve">&lt;ИСКЛЮЧЕНО&gt;,  </w:t>
      </w:r>
      <w:r>
        <w:rPr>
          <w:sz w:val="28"/>
          <w:szCs w:val="28"/>
        </w:rPr>
        <w:t xml:space="preserve">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Давлетшин М.Ш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авлетшина М.Ш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Давлетшина М.Ш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&lt;ИСКЛЮЧЕНО&gt; с результатами освидетельствования, из которых следует, что концентрация абсолютного этилового спирта в выдыхаемом Давлетшиным М.Ш. воздухе составила 1, 09 мг/л; объяснениями &lt;ИСКЛЮЧЕНО&gt;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Давлетшина М.Ш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Давлетшина М.Ш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Давлетшина М.Ш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Давлетшина М.Ш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авлетшина М.Ш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Давлетшина М.Ш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Давлетшина М.Ш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Давлетшин М.Ш. задержан &lt;ИСКЛЮЧЕНО&gt; в 22 часов 5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влетшина М.Ш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 часов 50 минут &lt;ИСКЛЮЧЕНО&gt;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>подпись</w:t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</w:r>
      <w:r>
        <w:rPr/>
        <w:t>Подлинник данного документа подшит в дело № 5-323/2022 и хранится на судебном участке № 1 по Лениногорскому судебному району Республики Татарстан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