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2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    06 ма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3 статье 19.24 Кодекса Российской Федерации об административных правонарушениях в отношении: Ермолаева Я.И., ранее к административной ответственности привлекал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 в 18 часов 00 минут, Я.И. Ермолаев нарушил обязанности возложенные на него судом, а именно повторно в течение года не явился на ежемесячную регистрацию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Я.И. Ермолае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Я.И. Ермолаева состава административного правонарушения, предусмотренного частью 3 статьи 19.24 Кодекса Российской Федерации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 решением 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и регистрационным листом поднадзор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Я.И. Ермолае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неоднократно привлекался к административной ответственности за аналогичные правонарушения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признание своей вины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Я.И. Ермолаеву, административного наказания в виде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Ермолаева Я.И. виновным в совершении административного правонарушения,  предусмотренного частью 3 статьи 19.24 Кодекса Российской Федерации об административных правонарушениях и назначить  наказание в виде ареста сроком на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16 часов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