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2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   06 ма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Ермолаева Я.И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18 часов 00 минут, Я.И. Ермолаев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Я.И. Ермолае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Я.И. Ермолаев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 Лениногорского городского суда Республики Татарстан от &lt;ИСКЛЮЧЕНО&gt;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Я.И. Ермолае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Я.И. Ермолаев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Ермолаева Я.И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16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2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