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 xml:space="preserve">                                                                        Дело №5-32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179-34</w:t>
      </w:r>
    </w:p>
    <w:p>
      <w:pPr>
        <w:pStyle w:val="Heading"/>
        <w:ind w:left="141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               </w:t>
        <w:tab/>
        <w:tab/>
        <w:tab/>
        <w:t xml:space="preserve">                    </w:t>
        <w:tab/>
        <w:t xml:space="preserve">                        30 мая 2021 год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1 по Лениногорскому району Республики Татарстан А.Е. Борисова,  </w:t>
      </w:r>
    </w:p>
    <w:p>
      <w:pPr>
        <w:pStyle w:val="TextBodyIndent"/>
        <w:ind w:first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дело об административном правонарушении по ч. 1 ст. 14.17.1 Кодекса Российской Федерации об административных правонарушениях в отношении Идиятуллиной Л.Г., ранее к административной ответственности не привлекалась,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&lt;ИСКЛЮЧЕНО&gt; в 18 часов 20 минут, Л.Г. Идиятуллина находясь по адресу: &lt;ИСКЛЮЧЕНО&gt;, реализовала алкогольную продукцию домашней выработки - самогон, объ. 0,5 л., по цене 25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Л.Г. Идиятуллина вину признала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В соответствии с п. 2 ст.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и позволяющий установить возраст этого покупателя.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Вина Л.Г. Идиятуллиной подтверждается следующими доказательствами: протоколом об административном правонарушении №&lt;ИСКЛЮЧЕНО&gt;, в котором изложены обстоятельства дела, телефонным сообщением, рапортами, объяснениями &lt;ИСКЛЮЧЕНО&gt;, протоколом добровольной выдачи от &lt;ИСКЛЮЧЕНО&gt;, оцененными в совокупности согласно правилам ст. 26.1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Таким образом, своими действиями Л.Г. Идиятуллина совершила административное правонарушение, предусмотренное  ч. 1 ст. 14.17.1  Кодекса Российской Федерации об административных правонарушениях – </w:t>
      </w:r>
      <w:r>
        <w:rPr>
          <w:rFonts w:eastAsia="Times New Roman"/>
          <w:sz w:val="28"/>
          <w:szCs w:val="28"/>
        </w:rPr>
        <w:t xml:space="preserve">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-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и позволяющий установить возраст этого покупателя.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абзаца 23 пункта 1 статьи 26</w:t>
        </w:r>
      </w:hyperlink>
      <w:r>
        <w:rPr>
          <w:sz w:val="28"/>
          <w:szCs w:val="28"/>
        </w:rPr>
        <w:t xml:space="preserve">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области производства и оборота этилового спирта, алкогольной и спиртосодержащей продукции запрещается, в том числе, розничная продажа алкогольной продукции с нарушением требований </w:t>
      </w:r>
      <w:hyperlink r:id="rId4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hyperlink r:id="rId5">
        <w:r>
          <w:rPr>
            <w:rStyle w:val="InternetLink"/>
            <w:sz w:val="28"/>
            <w:szCs w:val="28"/>
          </w:rPr>
          <w:t>Частью 2 статьи 16</w:t>
        </w:r>
      </w:hyperlink>
      <w:r>
        <w:rPr>
          <w:sz w:val="28"/>
          <w:szCs w:val="28"/>
        </w:rPr>
        <w:t xml:space="preserve"> приведенного Федерального закона не допускается розничная продажа алкогольной продукции без сопроводительных документов 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статьи 10.2</w:t>
        </w:r>
      </w:hyperlink>
      <w:r>
        <w:rPr>
          <w:sz w:val="28"/>
          <w:szCs w:val="28"/>
        </w:rPr>
        <w:t xml:space="preserve"> настоящего Федерального закона, без информации, установленной </w:t>
      </w:r>
      <w:hyperlink r:id="rId7">
        <w:r>
          <w:rPr>
            <w:rStyle w:val="InternetLink"/>
            <w:sz w:val="28"/>
            <w:szCs w:val="28"/>
          </w:rPr>
          <w:t>пунктом 3 статьи 11</w:t>
        </w:r>
      </w:hyperlink>
      <w:r>
        <w:rPr>
          <w:sz w:val="28"/>
          <w:szCs w:val="28"/>
        </w:rPr>
        <w:t xml:space="preserve"> настоящего Федерального закона, без сертификатов соответствия или деклараций о соответствии, без маркировки в соответствии со </w:t>
      </w:r>
      <w:hyperlink r:id="rId8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Указом Президента РФ от 22.02.1992 N 179 "О видах продукции (работ, услуг) и отходов производства, свободная реализация которых запрещена" утвержден </w:t>
      </w: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идов продукции и отходов производства, свободная реализация которых запрещена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При назначении административного наказания Л.Г. Идиятуллиной мировой судья учитывает характер совершенного правонарушения, данные о личности правонарушителя.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Смягчающими обстоятельствами мировой судья учитывает - ранее не привлекалась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по делу обстоятельств мировым судьей не установлено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 ст. 3.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Признать Идиятуллину Л.Г. виновной в совершении административного правонарушения, предусмотренного ч. 1 ст. 14.17.1 Кодекса российской Федерации об административных правонарушениях и назначить ей наказание в виде административного штрафа в размере 30000 (тридцать тысяч) рублей 00 копеек с конфискацией алкогольной и спиртосодержащей продукцией, хранящейся в камере хранения вещественных доказательств ГИАЗ ОМВД России по Лениногорскому району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8521876 </w:t>
      </w:r>
    </w:p>
    <w:p>
      <w:pPr>
        <w:pStyle w:val="TextBodyIndent"/>
        <w:ind w:right="32" w:firstLine="720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подачи жалобы в Лениногорский городской суд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А.Е. Борисова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2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259" w:right="567" w:gutter="0" w:header="0" w:top="53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CE439C75719CB28329E87BCFF47EBFA258352535B7C6C2F5D56F99DCC5393F6F7CF8737F6E45ASBW4M" TargetMode="External"/><Relationship Id="rId3" Type="http://schemas.openxmlformats.org/officeDocument/2006/relationships/hyperlink" Target="consultantplus://offline/ref=1229CA38BF6AFE6418C37F77746837E1087EC5585ACD8FD6B6B8573E1F12E16371E505929BH0X7M" TargetMode="External"/><Relationship Id="rId4" Type="http://schemas.openxmlformats.org/officeDocument/2006/relationships/hyperlink" Target="consultantplus://offline/ref=1229CA38BF6AFE6418C37F77746837E1087EC5585ACD8FD6B6B8573E1F12E16371E505919B036B95H5X4M" TargetMode="External"/><Relationship Id="rId5" Type="http://schemas.openxmlformats.org/officeDocument/2006/relationships/hyperlink" Target="consultantplus://offline/ref=1229CA38BF6AFE6418C37F77746837E1087EC5585ACD8FD6B6B8573E1F12E16371E505919B036B95H5X0M" TargetMode="External"/><Relationship Id="rId6" Type="http://schemas.openxmlformats.org/officeDocument/2006/relationships/hyperlink" Target="consultantplus://offline/ref=1229CA38BF6AFE6418C37F77746837E1087EC5585ACD8FD6B6B8573E1F12E16371E50597H9X9M" TargetMode="External"/><Relationship Id="rId7" Type="http://schemas.openxmlformats.org/officeDocument/2006/relationships/hyperlink" Target="consultantplus://offline/ref=1229CA38BF6AFE6418C37F77746837E1087EC5585ACD8FD6B6B8573E1F12E16371E505919B03639DH5X2M" TargetMode="External"/><Relationship Id="rId8" Type="http://schemas.openxmlformats.org/officeDocument/2006/relationships/hyperlink" Target="consultantplus://offline/ref=1229CA38BF6AFE6418C37F77746837E1087EC5585ACD8FD6B6B8573E1F12E16371E505919B036294H5X0M" TargetMode="External"/><Relationship Id="rId9" Type="http://schemas.openxmlformats.org/officeDocument/2006/relationships/hyperlink" Target="consultantplus://offline/ref=1229CA38BF6AFE6418C37F77746837E10875CC5958C2D2DCBEE15B3C181DBE7476AC09909B0362H9X0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