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19/22-1</w:t>
      </w:r>
    </w:p>
    <w:p>
      <w:pPr>
        <w:pStyle w:val="Heading"/>
        <w:ind w:left="1416" w:firstLine="708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171-58</w:t>
      </w:r>
    </w:p>
    <w:p>
      <w:pPr>
        <w:pStyle w:val="Heading"/>
        <w:ind w:left="141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               </w:t>
        <w:tab/>
        <w:tab/>
        <w:tab/>
        <w:t xml:space="preserve">                    </w:t>
        <w:tab/>
        <w:t xml:space="preserve">                        23 мая 2022 год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1 по Лениногорскому району Республики Татарстан А.Е. Борисова,  </w:t>
      </w:r>
    </w:p>
    <w:p>
      <w:pPr>
        <w:pStyle w:val="TextBodyIndent"/>
        <w:ind w:first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дело об административном правонарушении по ст. 14.26 Кодекса Российской Федерации об административных правонарушениях в отношении Кириллова С.Б., ранее к административной ответственности не привлекался,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&lt;ИСКЛЮЧЕНО&gt; в 14 часов 35 минут, С.Б. Кириллов находясь по адресу: &lt;ИСКЛЮЧЕНО&gt;, осуществлял транспортировку лома и отходов черных металлов весом 40 кг. с целью сдачи на приемный пункт без документов, подтверждающих право собственности на перевозимый груз, чем нарушил п. 2, п. 20 «Правил обращения с ломом и отходами цветных металлов», утвержденных Постановлениями Правительства РФ от 11.05.2001 № 369 и № 37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м заседании С.Б. Кириллов вину признал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 материалы дела, приходит к выводу о доказанности вины С.Б. Кириллова в совершении административного правонарушения, которая подтверждае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токолом об административном правонарушении &lt;ИСКЛЮЧЕНО&gt; (л.д. 3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лефонным сообщением (л.д. 1), рапортами сотрудников УУП ОУУП и ПДН ОМВД России по Лениногорскому району (л.д. 11 - 12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ъяснениями &lt;ИСКЛЮЧЕНО&gt; (л.д. 5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актом взвешивания (л.д. 9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аний не доверять вышеперечисленным документам у судьи не имеется, поскольку они согласуются между собой и подтверждают друг друга, существенных процессуальных нарушений при их составлении не выявлено, в связи с чем, мировой судья принимает их в качестве доказательств по делу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Правил обращения с ломом и отходами черных металлов и их отчуждения, утвержденных Постановлениями Правительства РФ от 11.05.2001 № 369 и № 370,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20 Правил обращения с ломом и отходами черных металлов и их отчуждения, утвержденных Постановлениями Правительства РФ от РФ от 11.05.2001 № 369 и № 370,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ья считает, что в действиях С.Б. Кириллова содержится состав административного правонарушения, предусмотренного ст. 14.26 Кодекса Российской Федерации об административных правонарушениях, как нарушение правил обращения с ломом и отходами цветных и черных металлов и их отчуждения, что </w:t>
      </w:r>
      <w:r>
        <w:rPr>
          <w:rFonts w:eastAsia="Times New Roman"/>
          <w:sz w:val="28"/>
          <w:szCs w:val="28"/>
        </w:rPr>
        <w:t>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административного наказания С.Б. Кириллову, судья учитывает характер и степень общественной опасности совершенного административного правонарушения и его личнос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а отягчающие ответственность С.Б. Кириллова – не установле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мягчающими обстоятельствами мировой судья учитывает - наличие на иждивении троих детей и ранее не привлекался к административной ответствен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3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 xml:space="preserve">Признать Кириллова С.Б.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 00 копеек без конфискацией </w:t>
      </w:r>
      <w:r>
        <w:rPr>
          <w:rFonts w:eastAsia="Times New Roman"/>
          <w:sz w:val="28"/>
          <w:szCs w:val="28"/>
        </w:rPr>
        <w:t>предметов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43789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1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