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18/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175-46</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3 ма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Спиридоновой С.А., ранее к административной ответственности привлекалась,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9 часов 32 минуты, С.А. Спиридонова находясь по адресу: Республика Татарстан, г. Лениногорск, &lt;ИСКЛЮЧЕНО&gt;, осуществила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С.А. Спиридонова не явилась, извещалась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С.А. Спиридон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А. Спиридон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С.А. Спиридон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 -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сотрудники полиции похитили зубы и ключи (л.д. 1);</w:t>
      </w:r>
    </w:p>
    <w:p>
      <w:pPr>
        <w:pStyle w:val="TextBodyIndent"/>
        <w:widowControl/>
        <w:tabs>
          <w:tab w:val="clear" w:pos="708"/>
          <w:tab w:val="left" w:pos="0" w:leader="none"/>
        </w:tabs>
        <w:ind w:right="3" w:firstLine="540"/>
        <w:rPr/>
      </w:pPr>
      <w:r>
        <w:rPr>
          <w:sz w:val="28"/>
          <w:szCs w:val="28"/>
        </w:rPr>
        <w:t>- объяснением С.А. Спиридоновой (л.д. 6), видеозаписью (л.д. 11) и рапортом (л.д. 5).</w:t>
      </w:r>
    </w:p>
    <w:p>
      <w:pPr>
        <w:pStyle w:val="Normal"/>
        <w:widowControl/>
        <w:autoSpaceDE w:val="false"/>
        <w:ind w:right="3" w:firstLine="540"/>
        <w:jc w:val="both"/>
        <w:rPr/>
      </w:pPr>
      <w:r>
        <w:rPr>
          <w:sz w:val="28"/>
          <w:szCs w:val="28"/>
        </w:rPr>
        <w:t>Таким образом, в действиях С.А. Спиридон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С.А. Спиридон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ранее привлекалась к административной ответственности и не трудоустроена. </w:t>
      </w:r>
    </w:p>
    <w:p>
      <w:pPr>
        <w:pStyle w:val="Normal"/>
        <w:ind w:right="3" w:firstLine="540"/>
        <w:jc w:val="both"/>
        <w:rPr/>
      </w:pPr>
      <w:r>
        <w:rPr>
          <w:sz w:val="28"/>
          <w:szCs w:val="28"/>
        </w:rPr>
        <w:tab/>
        <w:t xml:space="preserve">С учетом изложенного мировой судья считает возможным назначить С.А. Спиридоновой административное наказание в виде штрафа в размере 15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Спиридонову С.А.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500 (одна тысяча пятьсот)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8441690</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18/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