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17/22-1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172-55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              </w:t>
        <w:tab/>
        <w:tab/>
        <w:tab/>
        <w:t xml:space="preserve">                    </w:t>
        <w:tab/>
        <w:t xml:space="preserve">                        23 мая 2022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1 по Лениногорскому району Республики Татарстан А.Е. Борисова,  </w:t>
      </w:r>
    </w:p>
    <w:p>
      <w:pPr>
        <w:pStyle w:val="TextBodyIndent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дело об административном правонарушении по ст. 14.26 Кодекса Российской Федерации об административных правонарушениях в отношении Хасанова Р.Р., ранее к административной ответственности не привлекался,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&lt;ИСКЛЮЧЕНО&gt;  в 09 часов 20 минут, Р.Р. Хасанов находясь по адресу: &lt;ИСКЛЮЧЕНО&gt;, нарушил правила обращения с ломом и отходами цветных и черных металлов, а именно осуществил прием металлолома без составления приемо – сдаточного акта, чем нарушил правила установленные Постановление Правительства РФ №369 от 11.05.2001 «Об утверждении Правил обращения с ломом и отходами черных металлов и их отчуждения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Р.Р. Хасанов не явился, надлежащим образом извещенный о времени и месте судебного заседания по средством СМС – извещения. При этом согласие Р.Р. Хасанова на извещение ее по средством СМС – извещения в материалах дела имеется (л.д. 22)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Р.Р. Хаса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Р. Хасанова. 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При составлении постановления о возбуждении дела об административном правонарушении, Р.Р. Хасанов вину признал, с протоколом согласился.      </w:t>
      </w:r>
    </w:p>
    <w:p>
      <w:pPr>
        <w:pStyle w:val="Normal"/>
        <w:tabs>
          <w:tab w:val="clear" w:pos="708"/>
          <w:tab w:val="left" w:pos="0" w:leader="none"/>
          <w:tab w:val="right" w:pos="876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Р.Р. Хасанову под роспись, при составлении протокола об административном правонарушении (л.д. 3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 определены в Федеральном законе от 24 июня 1998 № 89-ФЗ «Об отходах производства и потребления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 ломом и отходами цветных и черных металлов 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 Федерального закона от 24.06.1998 №89-ФЗ следует понимать пришедшие в негодность или утратившие свои потребительские свойства изделия из цветных и черных металлов и их сплавов, отходы, образовавшиеся в процессе производства изделий из цветных и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бования к обращению с ломом и отходами цветных и черных металлов и их отчуждению установлены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3.1</w:t>
        </w:r>
      </w:hyperlink>
      <w:r>
        <w:rPr>
          <w:sz w:val="28"/>
          <w:szCs w:val="28"/>
        </w:rPr>
        <w:t xml:space="preserve"> Федерального закона от 24.06.1998 № 89-ФЗ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авила обращения с ломом и отходами черных и цветных металлов и их отчуждения утверждены Постановлениями Правительства РФ от 11.05.2001 № 369 и № 370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3.1</w:t>
        </w:r>
      </w:hyperlink>
      <w:r>
        <w:rPr>
          <w:sz w:val="28"/>
          <w:szCs w:val="28"/>
        </w:rPr>
        <w:t xml:space="preserve"> Федерального закона от 24.06.1998 № 89-ФЗ «Об отходах производства и потребления»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9 (1) постановления Правительства Российской Федерации от 11.05.2001 № 369 «Об утверждении Правил обращения с ломом и отходами черных металлов и их отчуждения» ю</w:t>
      </w:r>
      <w:r>
        <w:rPr>
          <w:rFonts w:eastAsia="Times New Roman"/>
          <w:sz w:val="28"/>
          <w:szCs w:val="28"/>
        </w:rPr>
        <w:t>ридическое лицо и индивидуальный предприниматель, принимающие лом и отходы цветных металлов, обязаны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на каждом объекте по приему лома и отходов цветных металлов площадки с твердым (асфальтовым, бетонным) покрытием, предназначенной для хранения лома и отходов цветных металлов, а также оборудования для проведения радиационного контроля лома и отходов цветных металлов в соответствии с установленными требованиями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Вина Р.Р. Хасанова подтверждается следующими доказательствами: протоколом об административном правонарушении &lt;ИСКЛЮЧЕНО&gt; года, в котором изложены обстоятельства дела, рапортами, протоколом осмотра места происшествия, объяснением Р.Р. Хасанова (л.д. 21)и иными материалами дела, оцененными в совокупности согласно правилам ст.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своими действиями Р.Р. Хасанов совершил административное правонарушение, предусмотренное  ст. 14.26 Кодекса Российской Федерации об административных правонарушениях –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 - </w:t>
      </w:r>
      <w:r>
        <w:rPr>
          <w:rFonts w:eastAsia="Times New Roman"/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Р.Р. Хасанову мировой судья учитывает характер совершенного правонарушения, данные о личности правонарушителя.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ягчающими обстоятельствами мировой судья учитывает – ранее не привлекался к административной ответственности и имеет на иждивении двоих дет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ягчающих по делу обстоятельств мировым судьей - не установлен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3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Признать Хасанова Р.Р.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00 копеек без конфискацией </w:t>
      </w:r>
      <w:r>
        <w:rPr>
          <w:rFonts w:eastAsia="Times New Roman"/>
          <w:sz w:val="28"/>
          <w:szCs w:val="28"/>
        </w:rPr>
        <w:t>предметов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44187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1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59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061998-n-89-fz-ob/glava-i/statia-1/" TargetMode="External"/><Relationship Id="rId3" Type="http://schemas.openxmlformats.org/officeDocument/2006/relationships/hyperlink" Target="https://sudact.ru/law/federalnyi-zakon-ot-24061998-n-89-fz-ob/glava-iii/statia-13.1/" TargetMode="External"/><Relationship Id="rId4" Type="http://schemas.openxmlformats.org/officeDocument/2006/relationships/hyperlink" Target="https://sudact.ru/law/federalnyi-zakon-ot-24061998-n-89-fz-ob/glava-iii/statia-13.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