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       Дело №5-316/22-1</w:t>
      </w:r>
    </w:p>
    <w:p>
      <w:pPr>
        <w:pStyle w:val="Heading"/>
        <w:ind w:left="1416" w:firstLine="708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178-37</w:t>
      </w:r>
    </w:p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               </w:t>
        <w:tab/>
        <w:tab/>
        <w:tab/>
        <w:t xml:space="preserve">                    </w:t>
        <w:tab/>
        <w:t xml:space="preserve">                 27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1 по Лениногорскому району Республики Татарстан А.Е. Борисова,  </w:t>
      </w:r>
    </w:p>
    <w:p>
      <w:pPr>
        <w:pStyle w:val="TextBody"/>
        <w:spacing w:before="0" w:after="0"/>
        <w:ind w:right="-10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дело об административном правонарушении по ч. 2 ст. 14.1 Кодекса Российской Федерации об административных правонарушениях в отношении Хасанова Р.Р., ранее к административной ответственности не привлекался, 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, &lt;ИСКЛЮЧЕНО&gt; Р.Р. Хасанов, находясь по адресу&lt;ИСКЛЮЧЕНО&gt;, осуществлял предпринимательскую деятельность, без специального разрешения (лицензии), а именно осуществлял прием цветного метала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Р.Р. Хасанов не явился, извещен надлежащим образом, по средством СМС – извещения. При этом согласие Р.Р. Хасанова на СМС – извещение имеется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Р.Р. Хасан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Р.Р. Хасано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том, что вина Р.Р. Хасанова подтверждается следующими материалами дела: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&lt;ИСКЛЮЧЕНО&gt; (л.д. 3),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- объяснением Р.Р. Хасанова (л.д. 7),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- протоколом осмотра места происшествия от &lt;ИСКЛЮЧЕНО&gt; (л.д. 8 - 16) и другими материалами дела данного административного дела, оснований не доверять которым у суда нет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ч. 2 ст. 14.1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2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, -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Р.Р. Хасанова в совершении административного правонарушения, ответственность за которое предусмотрена ч. 2 ст. 14.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ия административного правонарушения, личность правонарушител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right="-109" w:firstLine="540"/>
        <w:jc w:val="both"/>
        <w:rPr/>
      </w:pPr>
      <w:r>
        <w:rPr>
          <w:sz w:val="28"/>
          <w:szCs w:val="28"/>
        </w:rPr>
        <w:t>Исходя из изложенного, мировой судья считает необходимым назначить Р.Р. Хасанову административное наказание в виде штрафа в размере 2000 рублей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right="-109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1, 4.2, 14.1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right="-109" w:firstLine="540"/>
        <w:jc w:val="both"/>
        <w:rPr/>
      </w:pPr>
      <w:r>
        <w:rPr>
          <w:sz w:val="28"/>
          <w:szCs w:val="28"/>
        </w:rPr>
        <w:tab/>
        <w:t>Хасанова Р.Р. признать виновным в совершении 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52294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1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65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65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65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/>
      </w:r>
    </w:p>
    <w:p>
      <w:pPr>
        <w:pStyle w:val="Normal"/>
        <w:suppressAutoHyphens w:val="true"/>
        <w:ind w:right="-5" w:firstLine="720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651A72CF84316702A302CE10E589945BDA439A7F96C33D838B8838B32Q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