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1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06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инулина Р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20 часов 05 минут, Р.А. Минулин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А. Мину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А. Мину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И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А. Мину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наличие на иждивении двои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А. Минул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инулина Р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5388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