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31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77-40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      31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. 1 ст. 20.25 Кодекса Российской Федерации об административных правонарушениях в отношении Общества с ограниченной ответственностью «Агрофирма Спартак», &lt;ИСКЛЮЧЕНО&gt;, ранее к административной ответственности привлекалось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00 минут, ООО «Агрофирма Спартак» совершило административное правонарушение, предусмотренное ч. 4 ст. 8.8 Кодекса Российской Федерации об административных правонарушениях, по постановлению &lt;ИСКЛЮЧЕНО&gt;  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представитель ООО «Агрофирма Спартак»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ООО «Агрофирма Спартак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Агрофирма Спартак»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ООО «Агрофирма Спартак»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№&lt;ИСКЛЮЧЕНО&gt; года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Агрофирма Спартак» в результате бездействия совершило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Агрофирма Спартак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Агрофирма Спартак» административного наказания в виде штрафа в сумме 400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Агрофирма Спартак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00 (четыреста тысяч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5410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31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