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1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3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Ермолаева А.Н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0 часов 31 минуту, А.Н. Ермолае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Н. Ермол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Н. Ермола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В. Фомин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Н. Ермол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Н. Ермола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рмолаева А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20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