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309/2022</w:t>
      </w:r>
    </w:p>
    <w:p>
      <w:pPr>
        <w:pStyle w:val="Normal"/>
        <w:keepNext w:val="true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ма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исполняющий обязанности мирового судьи судебного участка №1 по Лениногорскому судебному району Республики Татарстан 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Титова О.А., ранее привлекавшийся к  административной ответственности.</w:t>
      </w:r>
    </w:p>
    <w:p>
      <w:pPr>
        <w:pStyle w:val="Normal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14 часов 20 минут, Титов О.А. в общественном месте, возл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Титов О.А. свою вину в совершении административного правонарушения признал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Титова О.А. изучив материалы дела, мировой судья приходит к следующему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Титова О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Титова О.А. актом освидетельствования на состояние алкогольного опьянения, результат 1,129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Титова О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Титова О.А., суд признает, </w:t>
      </w:r>
      <w:r>
        <w:rPr>
          <w:sz w:val="28"/>
          <w:szCs w:val="28"/>
        </w:rPr>
        <w:t>неоднократное привлечение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Титова О.А.,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Титова О.А.,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Титова О.А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11 часов 41 минут &lt;ИСКЛЮЧЕНО&gt;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линник данного документа подшит в дело № 5-309/2022 и хранится на судебном участке № 1 по Лениногорскому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