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0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___-__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29 апрел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 в отношении Аброськина В.А., ранее к административной ответственности не привлекался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 в 09 часов 10 минут, В.А. Аброськин по адресу: &lt;ИСКЛЮЧЕНО&gt;,  будучи лишенный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В.А. Аброськин вину признал, протокол не оспаривал, в содеянном раскаялся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Помимо признания своей вины, также вина В.А. Аброськина установлена в судебном заседании протоколом об административном правонарушении &lt;ИСКЛЮЧЕНО&gt;, протоколом об отстранении от управления транспортным средством &lt;ИСКЛЮЧЕНО&gt;, протоколом о задержании транспортного средства &lt;ИСКЛЮЧЕНО&gt;, приговором Лениногорского городского суда Республики Татарстан от &lt;ИСКЛЮЧЕНО&gt;, согласно которого В.А. Аброськин лишен права управления транспортными средствами на &lt;ИСКЛЮЧЕНО&gt;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В.А. Аброськин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В.А. Аброськину мировой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 обстоятельством по делу является признание вины, раскаяние в содеянном, официально трудоустроен, наличие на иждивении двоих детей и ранее не привлекался к административной ответственност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–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изложенного мировой судья считает возможным назначить В.А. Аброськин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.1, частью 2 статьи 12.7, статьями 29.9, 29.10, 29.11 Кодекса Российской Федерации об административных правонарушениях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ab/>
        <w:t xml:space="preserve">Признать Аброськина В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Расчетный счет  40102810445370000079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1100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2125001731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0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